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hd w:fill="FFFFFF" w:val="clear"/>
        <w:ind w:left="9781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недрения Стандарта деятельности органов местного самоуправления муниципальных районов, муниципальных и городских округов Забайкальского края по обеспечению благоприятного инвестиционного климата в </w:t>
      </w:r>
    </w:p>
    <w:p>
      <w:pPr>
        <w:pStyle w:val="ConsPlusTitle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байкальском муниципальном округе</w:t>
      </w:r>
    </w:p>
    <w:p>
      <w:pPr>
        <w:pStyle w:val="ConsPlusTitle"/>
        <w:shd w:fill="FFFFFF" w:val="clear"/>
        <w:jc w:val="center"/>
        <w:rPr/>
      </w:pPr>
      <w:r>
        <w:rPr/>
        <w:t>(наименование муниципального района или городского округа)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94"/>
        <w:gridCol w:w="5126"/>
        <w:gridCol w:w="4677"/>
        <w:gridCol w:w="1985"/>
      </w:tblGrid>
      <w:tr>
        <w:trPr>
          <w:tblHeader w:val="true"/>
          <w:trHeight w:val="6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hd w:fill="FFFFFF" w:val="clear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по исполнению по состоянию на 01.01.202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значение показателя </w:t>
            </w:r>
            <w:r>
              <w:rPr>
                <w:b/>
                <w:i/>
                <w:sz w:val="24"/>
                <w:szCs w:val="24"/>
                <w:u w:val="single"/>
              </w:rPr>
              <w:t>(Ссылка на соответствующую страницу официального интернет-ресур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lang w:bidi="ru-RU"/>
              </w:rPr>
            </w:pPr>
            <w:r>
              <w:rPr>
                <w:b/>
                <w:sz w:val="24"/>
                <w:szCs w:val="24"/>
              </w:rPr>
              <w:t xml:space="preserve">(«+» - выполнено, «-» - не выполнено, частично) </w:t>
            </w:r>
            <w:r>
              <w:rPr>
                <w:b/>
                <w:i/>
                <w:sz w:val="24"/>
                <w:szCs w:val="24"/>
                <w:u w:val="single"/>
              </w:rPr>
              <w:t>(заполняет Министерство)</w:t>
            </w:r>
          </w:p>
        </w:tc>
      </w:tr>
    </w:tbl>
    <w:p>
      <w:pPr>
        <w:pStyle w:val="ConsPlusTitl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7"/>
        <w:gridCol w:w="2460"/>
        <w:gridCol w:w="9731"/>
        <w:gridCol w:w="332"/>
      </w:tblGrid>
      <w:tr>
        <w:trPr>
          <w:tblHeader w:val="true"/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. Институциональная сре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инвестиционного паспорта муниципально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9" w:leader="none"/>
                <w:tab w:val="left" w:pos="3442" w:leader="none"/>
                <w:tab w:val="left" w:pos="5108" w:leader="none"/>
                <w:tab w:val="left" w:pos="5583" w:leader="none"/>
                <w:tab w:val="left" w:pos="7364" w:leader="none"/>
              </w:tabs>
              <w:autoSpaceDE w:val="false"/>
              <w:jc w:val="both"/>
              <w:rPr/>
            </w:pPr>
            <w:r>
              <w:rPr/>
              <w:t>В соответствии с рекомендациями Министерства экономического развития Забайкальского края ежегодно на сайте Забайкальского муниципального округа размещается инвестиционный паспорт Забайкальского муниципального округа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zabaikalskadm.ru/econom.html</w:t>
              </w:r>
            </w:hyperlink>
            <w:r>
              <w:rPr>
                <w:color w:val="0070C0"/>
                <w:u w:val="single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 инвестиционной деятельности в информационно-телекоммуникационной  сети «Интернет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2" w:leader="none"/>
                <w:tab w:val="left" w:pos="2789" w:leader="none"/>
                <w:tab w:val="left" w:pos="4843" w:leader="none"/>
                <w:tab w:val="left" w:pos="7049" w:leader="none"/>
              </w:tabs>
              <w:autoSpaceDE w:val="false"/>
              <w:jc w:val="both"/>
              <w:rPr/>
            </w:pPr>
            <w:r>
              <w:rPr/>
              <w:t>На официальном сайте Забайкальского муниципального округа в подразделении «Экономическое развитие» расположен специализированный раздел «Инвестиционная деятельность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3">
              <w:r>
                <w:rPr>
                  <w:rStyle w:val="InternetLink"/>
                </w:rPr>
                <w:t>http://zabaikalskadm.ru/econom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процедуры оценки регулирующего воздействия проектов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2" w:leader="none"/>
                <w:tab w:val="left" w:pos="2789" w:leader="none"/>
                <w:tab w:val="left" w:pos="4843" w:leader="none"/>
                <w:tab w:val="left" w:pos="7049" w:leader="none"/>
              </w:tabs>
              <w:autoSpaceDE w:val="false"/>
              <w:jc w:val="both"/>
              <w:rPr/>
            </w:pPr>
            <w:r>
              <w:rPr/>
              <w:t xml:space="preserve">Постановление Администрации муниципального района «Забайкальский район» от «31» октября 2023 года № 747 Об утверждении порядка проведения оценки регулирующего воздействия проектов нормативных правовых актов муниципального района "Забайкальский район" и экспертизы нормативных правовых актов муниципального района "Забайкальский район", затрагивающих вопросы осуществления предпринимательской, инвестиционной и иной экономической деятельно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2" w:leader="none"/>
                <w:tab w:val="left" w:pos="2789" w:leader="none"/>
                <w:tab w:val="left" w:pos="4843" w:leader="none"/>
                <w:tab w:val="left" w:pos="7049" w:leader="none"/>
              </w:tabs>
              <w:autoSpaceDE w:val="false"/>
              <w:jc w:val="both"/>
              <w:rPr/>
            </w:pPr>
            <w:r>
              <w:rPr/>
              <w:t>За 2024 год было подготовлено 5 Заключений об экспертизе НПА, содержащие вывод об отсутствии в НПА положений, необоснованно затрудняющих осуществление предпринимательской и инвестицион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2" w:leader="none"/>
                <w:tab w:val="left" w:pos="2789" w:leader="none"/>
                <w:tab w:val="left" w:pos="4843" w:leader="none"/>
                <w:tab w:val="left" w:pos="7049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 официальном сайте Забайкальского муниципального округа в подразделении «Развитие предпринимательства» расположен специализированный раздел «Оценка регулирующего воздействия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4">
              <w:r>
                <w:rPr>
                  <w:rStyle w:val="InternetLink"/>
                </w:rPr>
                <w:t>http://zabaikalskadm.ru/razvpred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1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mallCaps/>
              </w:rPr>
              <w:t xml:space="preserve">2. </w:t>
            </w:r>
            <w:r>
              <w:rPr>
                <w:b/>
              </w:rPr>
              <w:t>Каналы прямой и обратной связи субъектов предпринимательской и инвестиционной деятельности с руководством муниципального образов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коллегиального совещательного органа по улучшению инвестиционного и делового климата, развитию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 главе муниципально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тановлением Администрации муниципального района "Забайкальский район" от 20.04.2020 года № 322 утверждено Положение о Совете по развитию предпринимательской деятельности при Главе муниципального района «Забайкальский район». Состав Совета утвержден распоряжением Администрации муниципального района "Забайкальский район" от 13.10.2021 № 23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За 2024 год проведе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 заседание Совета, рассмотрено 4 вопро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 официальном сайте Забайкальского муниципального округа в подразделении «Экономическое развитие»,  раздел «Инвестиционная деятельность», подраздел «Совет по развитию предпринимательства»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   </w:t>
            </w:r>
            <w:hyperlink r:id="rId5">
              <w:r>
                <w:rPr>
                  <w:rStyle w:val="InternetLink"/>
                </w:rPr>
                <w:t>http://zabaikalskadm.ru/econom.html</w:t>
              </w:r>
            </w:hyperlink>
            <w:r>
              <w:rPr>
                <w:color w:val="0070C0"/>
                <w:u w:val="single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назначенного инвестиционного уполномоченного или структурного подразделения, ответственного за обеспечение благоприятного инвестиционного климата, привлечение инвестиций и взаимодействие с инвестор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На сайте Забайкальского муниципального округа создан раздел «Инвестиционная деятельность», подраздел «</w:t>
            </w:r>
            <w:r>
              <w:rPr>
                <w:color w:val="2A313A"/>
                <w:shd w:fill="FFFFFF" w:val="clear"/>
              </w:rPr>
              <w:t>Инвестиционный уполномоченный Забайкальского муниципального окр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шением Совета Забайкальского муниципального округа № 53 от 20 ноября 2024 года утверждено Положение об инвестиционном уполномоченном в Забайкальском муниципальном округ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поряжение Администрации Забайкальского муниципального округа от 05.02.2025 года № 44 «О назначении инвестиционного уполномоченного в Забайкальском муниципальном округе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ый заместитель Главы Забайкальского муниципального окру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новский Андрей Валерье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гт. Забайкальск, ул. Красноармейская, д. 40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л.факс: (30-251)2-29-53, 2-22-64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E-mail: zabaikalsk-40@mail.ru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zabaikalskadm.ru/econom.html</w:t>
              </w:r>
            </w:hyperlink>
            <w:r>
              <w:rPr>
                <w:color w:val="0070C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  <w:lang w:val="en-US"/>
              </w:rPr>
            </w:pPr>
            <w:r>
              <w:rPr>
                <w:color w:val="0070C0"/>
                <w:u w:val="single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 Развитие малого и среднего предприниматель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и поддержки субъе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остановлением Администрации муниципального района "Забайкальский район" от муниципальной программы развития 11.07.2019 года № 379 утверждена муниципальная программа «Развитие малого и среднего предпринимательства на территории муниципального района "Забайкальский район"». На официальном сайте Забайкальского муниципального округа в подразделении «Экономическое развитие»,  раздел «Инвестиционная деятельность», подраздел «Муниципальные программы». 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муниципального района "Забайкальский район" от 11.07.2019 года № 37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7">
              <w:r>
                <w:rPr>
                  <w:rStyle w:val="InternetLink"/>
                </w:rPr>
                <w:t>http://zabaikalskadm.ru/econom.html</w:t>
              </w:r>
            </w:hyperlink>
            <w:r>
              <w:rPr>
                <w:color w:val="0070C0"/>
                <w:u w:val="single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овое стимулирование субъектов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В целях оказания информационных и консультационных услуг субъектам малого и среднего предпринимательства на официальном сайте Забайкальского муниципального округа в подразделении «Экономическое развитие»,  раздел «Инвестиционная деятельность», подраздел «Налоговое стимулирование». 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://zabaikalskadm.ru/econom.htm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казание консультационной поддерж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убъектам малого и средн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а 2024 год на официальном сайте Забайкальского муниципального округа, районной газете «Забайкалец» размещено 37 материалов о мерах поддержки МСП, проводимых конкурсах, выставок, ярмарок, изменениях в законодательстве, курсах, тренингов и.т.д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://zabaikalskadm.ru/razvpred.htm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ганизация имущественной поддерж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бъектов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тановление Администрации муниципального района "Забайкальский район" от 30.09.2024 года № 715 «О внесении изменений в постановление Администрации муниципального района "Забайкальский район" от 30.06.2021 года № 412 «Об утверждени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ечне муниципального имущества 8 объектов, из них передано в аренду 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 системе АИС «Мониторинг МСП» размещена информация о перечне и мерах имущественной поддержки. </w:t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8">
              <w:r>
                <w:rPr>
                  <w:rStyle w:val="InternetLink"/>
                </w:rPr>
                <w:t>http://zabaikalskadm.ru/iotn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9">
              <w:r>
                <w:rPr>
                  <w:rStyle w:val="InternetLink"/>
                </w:rPr>
                <w:t>https://fondmagas.ru/</w:t>
              </w:r>
            </w:hyperlink>
            <w:r>
              <w:rPr>
                <w:color w:val="0070C0"/>
                <w:u w:val="single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целях поддержания приоритетных видов экономической деятельности, стимулирования предпринимательской и инвестиционной активности на территории пгт. Забайкальск и населенного пункта с. Красный Великан установлены льготы по земельному налогу для резидентов ТОР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муниципального района "Забайкальский район" №224 от 28 апреля 2017 года «Об утверждении коэффициентов для расчета арендной платы за земельные участки, части земельных участков, находящихся в собственности муниципального района «Забайкальский район», а также за земельные участки, государственная собственность на которые не разграничена, расположенные в границах сельских поселений муниципального района «Забайкальский район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</w:rPr>
                <w:t>http://zabaikalskadm.ru/zemelnie-otnosheniya.html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витие конкурен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соответствии с распоряжением Министерства экономического развития Забайкальского края от 19 декабря 2018 года № 60-р «О системе мотивации органов местного самоуправления муниципальных районов (городских округов) Забайкальского края к эффективной работе по содействию развитию конкуренции» на территории муниципального района "Забайкальский район" Распоряжением Администрации муниципального района "Забайкальский район" от 19.01.2022 года № 20 утвержден План мероприятий «дорожной карты» по содействию развитию конкурен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 официальном сайте Забайкальского муниципального округа в подразделении «Развитие предпринимательства» расположен специализированный раздел «Содействие развитию конкуренц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11">
              <w:r>
                <w:rPr>
                  <w:rStyle w:val="InternetLink"/>
                </w:rPr>
                <w:t>http://zabaikalskadm.ru/razvpred.html</w:t>
              </w:r>
            </w:hyperlink>
            <w:r>
              <w:rPr>
                <w:color w:val="0070C0"/>
                <w:u w:val="single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ганизация контрольно-надзорн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На официальном сайте Забайкальского муниципального округа создан раздел «Контрольно-надзорная деятельность», в котором размещен перечень видов контрол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12">
              <w:r>
                <w:rPr>
                  <w:rStyle w:val="InternetLink"/>
                </w:rPr>
                <w:t>http://zabaikalskadm.ru/knd.html</w:t>
              </w:r>
            </w:hyperlink>
            <w:r>
              <w:rPr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 Получение разрешения на строительст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рриториальное планирование и градостроительное зонирование, получение разрешения на строитель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 всех поселениях округа разработаны и утверждены генеральные планы и правила землепользования и застройки. Сведения о документах территориального планирования размещены в ФГИС Т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 сайте Забайкальского муниципального округа создан раздел «Градостроительная деятельность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rPr>
                <w:u w:val="single"/>
              </w:rPr>
              <w:t xml:space="preserve">Забайкальский муниципальный округ </w:t>
            </w:r>
            <w:r>
              <w:rPr>
                <w:color w:val="0070C0"/>
                <w:u w:val="single"/>
              </w:rPr>
              <w:t xml:space="preserve"> </w:t>
            </w:r>
            <w:hyperlink r:id="rId13">
              <w:r>
                <w:rPr>
                  <w:rStyle w:val="InternetLink"/>
                  <w:color w:val="0070C0"/>
                </w:rPr>
                <w:t>http://zabaikalskadm.ru/gradstroi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гт. Забайкальск</w:t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14">
              <w:r>
                <w:rPr>
                  <w:rStyle w:val="InternetLink"/>
                  <w:color w:val="0070C0"/>
                </w:rPr>
                <w:t>https://zabadm.ru/home/gradstroy/pravila-zemlepolzovaniya-i-zastrojki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15">
              <w:r>
                <w:rPr>
                  <w:rStyle w:val="InternetLink"/>
                  <w:color w:val="0070C0"/>
                </w:rPr>
                <w:t>https://zabadm.ru/home/gradstroy/genlan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16">
              <w:r>
                <w:rPr>
                  <w:rStyle w:val="InternetLink"/>
                </w:rPr>
                <w:t>https://zabadm.ru/home/gradstroy/pravila-zemlepolzovaniya-i-zastrojki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341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341026</w:t>
            </w:r>
            <w:r>
              <w:rPr>
                <w:rStyle w:val="InternetLink"/>
              </w:rPr>
              <w:fldChar w:fldCharType="end"/>
            </w:r>
            <w:r>
              <w:rPr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334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33440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920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9208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31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31107</w:t>
            </w:r>
            <w:r>
              <w:rPr>
                <w:rStyle w:val="InternetLink"/>
              </w:rPr>
              <w:fldChar w:fldCharType="end"/>
            </w:r>
            <w:r>
              <w:rPr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.ст. Даурия</w:t>
            </w:r>
          </w:p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3156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315646</w:t>
            </w:r>
            <w:r>
              <w:rPr>
                <w:rStyle w:val="InternetLink"/>
              </w:rPr>
              <w:fldChar w:fldCharType="end"/>
            </w:r>
            <w:r>
              <w:rPr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s://fgistp.economy.gov.ru/lk/#/document-show/308553</w:t>
            </w:r>
          </w:p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3055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30558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952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9520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6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с. Степной </w:t>
            </w:r>
          </w:p>
          <w:p>
            <w:pPr>
              <w:pStyle w:val="Normal"/>
              <w:shd w:fill="FFFFFF" w:val="clear"/>
              <w:rPr/>
            </w:pPr>
            <w:hyperlink r:id="rId17">
              <w:r>
                <w:rPr>
                  <w:rStyle w:val="InternetLink"/>
                </w:rPr>
                <w:t>http://zabaikalskadm.ru/gradstroi.html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2229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22298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006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0060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170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1702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324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3244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099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0992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Красный Великан</w:t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18">
              <w:r>
                <w:rPr>
                  <w:rStyle w:val="InternetLink"/>
                </w:rPr>
                <w:t>http://zabaikalskadm.ru/kr-velikan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19">
              <w:r>
                <w:rPr>
                  <w:rStyle w:val="InternetLink"/>
                </w:rPr>
                <w:t>http://zabaikalskadm.ru/gradstroi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2994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29948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957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9571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561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5613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954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95468</w:t>
            </w:r>
            <w:r>
              <w:rPr>
                <w:rStyle w:val="InternetLink"/>
              </w:rPr>
              <w:fldChar w:fldCharType="end"/>
            </w:r>
            <w:r>
              <w:rPr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.ст. Харанор</w:t>
            </w:r>
          </w:p>
          <w:p>
            <w:pPr>
              <w:pStyle w:val="Normal"/>
              <w:shd w:fill="FFFFFF" w:val="clear"/>
              <w:rPr>
                <w:color w:val="0070C0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Cs w:val="24"/>
                </w:rPr>
                <w:t>http://zabaikalskadm.ru/ch-oz.html</w:t>
              </w:r>
            </w:hyperlink>
            <w:r>
              <w:rPr>
                <w:color w:val="0070C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http://zabaikalskadm.ru/gradstroi.html</w:t>
              </w:r>
            </w:hyperlink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fgistp.economy.gov.ru/lk/" \l "/document-show/84353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://fgistp.economy.gov.ru/lk/#/document-show/84353</w:t>
            </w:r>
            <w:r>
              <w:rPr>
                <w:rStyle w:val="InternetLink"/>
                <w:szCs w:val="24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fgistp.economy.gov.ru/lk/" \l "/document-show/103840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://fgistp.economy.gov.ru/lk/#/document-show/103840</w:t>
            </w:r>
            <w:r>
              <w:rPr>
                <w:rStyle w:val="InternetLink"/>
                <w:szCs w:val="24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fgistp.economy.gov.ru/lk/" \l "/document-show/340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://fgistp.economy.gov.ru/lk/#/document-show/340</w:t>
            </w:r>
            <w:r>
              <w:rPr>
                <w:rStyle w:val="InternetLink"/>
                <w:szCs w:val="24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fgistp.economy.gov.ru/lk/" \l "/document-show/12784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://fgistp.economy.gov.ru/lk/#/document-show/127841</w:t>
            </w:r>
            <w:r>
              <w:rPr>
                <w:rStyle w:val="InternetLink"/>
                <w:szCs w:val="24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Абагайтуй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2">
              <w:r>
                <w:rPr>
                  <w:rStyle w:val="InternetLink"/>
                </w:rPr>
                <w:t>http://zabaikalskadm.ru/abagaituy.html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hyperlink r:id="rId23">
              <w:r>
                <w:rPr>
                  <w:rStyle w:val="InternetLink"/>
                </w:rPr>
                <w:t>http://zabaikalskadm.ru/gradstroi.html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3056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30564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2969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29697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866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8661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633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6339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п. Рудник-Абагайтуй</w:t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24">
              <w:r>
                <w:rPr>
                  <w:rStyle w:val="InternetLink"/>
                </w:rPr>
                <w:t>http://zabaikalskadm.ru/rudnik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hyperlink r:id="rId25">
              <w:r>
                <w:rPr>
                  <w:rStyle w:val="InternetLink"/>
                </w:rPr>
                <w:t>http://zabaikalskadm.ru/gradstroi.html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2229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22295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027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0277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227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22708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148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1481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.ст. Билитуй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6">
              <w:r>
                <w:rPr>
                  <w:rStyle w:val="InternetLink"/>
                </w:rPr>
                <w:t>http://zabaikalskadm.ru/gradstroi.html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hyperlink r:id="rId27">
              <w:r>
                <w:rPr>
                  <w:rStyle w:val="InternetLink"/>
                </w:rPr>
                <w:t>http://zabaikalskadm.ru/gradstroi.html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3484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34849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340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34020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3106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310688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2890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289068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138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13822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gistp.economy.gov.ru/lk/" \l "/document-show/4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gistp.economy.gov.ru/lk/#/document-show/430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вышение доступности информации о порядк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словиях предоставления муниципальных услуг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фере градостроительн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целях повышения доступности интересующей информации для застройщиков на сайте Забайкальского муниципального округа создан раздел «Градостроительная деятельнос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ация по планировке территории размещена на сай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hyperlink r:id="rId28">
              <w:r>
                <w:rPr>
                  <w:rStyle w:val="InternetLink"/>
                </w:rPr>
                <w:t>http://zabaikalskadm.ru/gradstroi.html</w:t>
              </w:r>
            </w:hyperlink>
          </w:p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1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 Оптимизация процедур в сфере земельных отнош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кадастровых и землеустроительных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ведение землеустроительных работ для внесения в Единый государственный реестр недвижимости (далее - ЕГРН) сведений о границах между муниципальными образованиями в соответствии с Планом мероприятий («дорожной картой») по внедрению в Забайкальском крае целевой модели «Постановка на кадастровый учет земельных участков и объектов недвижимого имущества»,  утвержденным распоряжением Правительства забайкальского края от 28 декабря 2018 года № 537-р (НПА размещен на сайте Забайкальского муниципального округа в разделе «Управление экономического развития» подраздел «Инвестиционная деятельность», вкладка «Нормативные правовые акты»)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r:id="rId29">
              <w:r>
                <w:rPr>
                  <w:rStyle w:val="InternetLink"/>
                </w:rPr>
                <w:t>http://zabaikalskadm.ru/econom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количества земельных участков, учтенных в ЕГРН, с установленными в соответствии требованиями действующего законода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КК Росреестр:</w:t>
            </w:r>
          </w:p>
          <w:p>
            <w:pPr>
              <w:pStyle w:val="Normal"/>
              <w:shd w:fill="FFFFFF" w:val="clear"/>
              <w:rPr/>
            </w:pPr>
            <w:hyperlink r:id="rId3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thematic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PKK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=9.432123545188176&amp;</w:t>
              </w:r>
              <w:r>
                <w:rPr>
                  <w:rStyle w:val="InternetLink"/>
                  <w:lang w:val="en-US"/>
                </w:rPr>
                <w:t>coordinat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=12820063.16040184&amp;</w:t>
              </w:r>
              <w:r>
                <w:rPr>
                  <w:rStyle w:val="InternetLink"/>
                  <w:lang w:val="en-US"/>
                </w:rPr>
                <w:t>coordinate</w:t>
              </w:r>
            </w:hyperlink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_y=6485867.682470654&amp;theme_id=1&amp;is_copy_url=true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5:06-3.2 - Граница Забайкальского муниципального округа Забайкальского кр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75:06-4.6 – граница населенного пункта п.ст.Дау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75:06-4.10 – граница населенного пункта п.ст.Билиту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75:06-4.1 – граница пгт.Забайкаль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75:06-4.3 – граница п.ст.Мациевск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75:06-4.4 – граница населенного пункта с.Абагайту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75:06-4.2 –граница населенного пункта пос.Степн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75:06-4.7 - граница населенного пункта с.Красный Велика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75:06-4.8 - граница населенного пункта с.Арабатук;</w:t>
            </w:r>
          </w:p>
          <w:p>
            <w:pPr>
              <w:pStyle w:val="Normal"/>
              <w:shd w:fill="FFFFFF" w:val="clear"/>
              <w:rPr/>
            </w:pPr>
            <w:r>
              <w:rPr/>
              <w:t>75:06-4.9 - граница населенного пункта с.Семиозерь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75:06-4.5 – граница населенного пункта п.ст.Харано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кращение срока присвоения адреса вновь образованному земельному участку и вновь созданному объекту капитального строительства и внесения его в федеральную информационную адресную систем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 всех поселениях срок оказания услуги не более 5 рабочих дней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Главы городского поселения «Забайкальско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438 от 17.11.2022г. (не более 5 рабочих дней)</w:t>
            </w:r>
          </w:p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hyperlink r:id="rId31">
              <w:r>
                <w:rPr>
                  <w:rStyle w:val="InternetLink"/>
                </w:rPr>
                <w:t>https://zabadm.ru/pravo/postadm/postadm2022.html?start=22</w:t>
              </w:r>
            </w:hyperlink>
          </w:p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дминистративными регламентами предусмотрено, что срок предоставления муниципальной услуги определяется в соответствии с Земельным кодексом Российской Федерации (фактически срок оказания муниципальной услуги составляет до 13 дней)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тановление Администрации муниципального района "Забайкальский район"  от 25.11.2022 года № 64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муниципального района «Забайкаль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70C0"/>
                <w:u w:val="single"/>
              </w:rPr>
            </w:pPr>
            <w:hyperlink r:id="rId32">
              <w:r>
                <w:rPr>
                  <w:rStyle w:val="InternetLink"/>
                </w:rPr>
                <w:t>http://zabaikalskadm.ru/reglaments.html</w:t>
              </w:r>
            </w:hyperlink>
            <w:r>
              <w:rPr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Присоединение к инженерным сетя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хнологическое присоединение к электросетя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остановлением Администрации муниципального района "Забайкальский район" от 27.01.2023 года № 109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Забайкальского муниципального округа максимальный срок предоставления муниципальной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Правительства Российской Федерации от 27 ноября 2014 года № 1244 (в течение 25 дней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 официальном сайте Забайкальского муниципального округа во вкладке "Технологическое присоединение к электросетям" подраздела «Инвестиционная деятельность» раздела «Экономическое развитие» размещено Постановление Правительства РФ от 27.12.2004 N 861 Об утверждении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в ред. 12.04.2024 года), а также ссылка на интернет-ресурс ПАО Россети Сибирь по Забайкальскому краю на подключение к электрическим сетям (технологическое присоединение), где указаны сведения о доступной мощности, ориентировочной стоимости подключения, исчерпывающем перечне документов для предоставления в сетевые организации для заключения договора о технологическом присоединении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33">
              <w:r>
                <w:rPr>
                  <w:rStyle w:val="InternetLink"/>
                </w:rPr>
                <w:t>http://zabaikalskadm.ru/reglaments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://zabaikalskadm.ru/econom.html</w:t>
            </w:r>
          </w:p>
          <w:p>
            <w:pPr>
              <w:pStyle w:val="Normal"/>
              <w:shd w:fill="FFFFFF" w:val="clear"/>
              <w:rPr/>
            </w:pPr>
            <w:hyperlink r:id="rId34">
              <w:r>
                <w:rPr>
                  <w:rStyle w:val="InternetLink"/>
                </w:rPr>
                <w:t>https://www.rosseti-sib.ru/filials/chitaenergo/</w:t>
              </w:r>
            </w:hyperlink>
            <w:r>
              <w:rPr/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ключение к системам теплоснабжения, к централизованным системам водоснабжения и водоот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На территории Забайкальского муниципального округа ресурсоснабжающей организацией являются АО Читаэнергосбыт 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 Постановление городского поселения «Забайкальское» от 18.01.2024 года № 20 «Об утверждении актуализированной схемы теплоснабжения городского поселения «Забайкальское» до 2031 года по состоянию на 2024 год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 Постановление Администрации городского поселения «Забайкальское» от 25 декабря 2019 года № 319 «Об утверждении актуализированной сх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доснабжения и водоотведения городского поселения «Забайкальское» до 2029 года по состоянию на 2019 год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Постановление Администрации сельского поселения «Даурское» от 26.08.2020 года № 102 «Об утверждении схемы теплоснабжения сельского поселения «Даурское» муниципального района «Забайкальский район»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 Решение Совета сельского поселения «Даурское» от 22 октября 2014 года № 60 «Об утверждении схемы водоснабжения, водоотведения и схемы теплоснабжения на территории сельского поселения «Даурское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 Решение Совета сельского поселения «Билитуйское» от 3 октября 2014 года № 73 «Об утверждении схем теплоснабжения, водоснабжения, водоотведения муниципального образования сельского поселения «Билитуйское»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5">
              <w:r>
                <w:rPr>
                  <w:rStyle w:val="InternetLink"/>
                </w:rPr>
                <w:t>https://mo775.esgms.ru/documents/10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hyperlink r:id="rId36">
              <w:r>
                <w:rPr>
                  <w:rStyle w:val="InternetLink"/>
                </w:rPr>
                <w:t>http://zabaikalskadm.ru/bilituy.html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7">
              <w:r>
                <w:rPr>
                  <w:rStyle w:val="InternetLink"/>
                </w:rPr>
                <w:t>https://disk.yandex.ru/i/Axz2t94TcLmA5Q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hyperlink r:id="rId38">
              <w:r>
                <w:rPr>
                  <w:rStyle w:val="InternetLink"/>
                </w:rPr>
                <w:t>https://zabadm.ru/pravo/postadm/postadm2024/4351-postanovlenie-20-ot-18-yanvarya-2024-goda.html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hyperlink r:id="rId39">
              <w:r>
                <w:rPr>
                  <w:rStyle w:val="InternetLink"/>
                </w:rPr>
                <w:t>https://zabadm.ru/comfort/shema-teplo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bookmarkStart w:id="0" w:name="P76"/>
      <w:bookmarkEnd w:id="0"/>
    </w:p>
    <w:sectPr>
      <w:headerReference w:type="default" r:id="rId40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8"/>
      <w:jc w:val="both"/>
    </w:pPr>
    <w:rPr>
      <w:rFonts w:eastAsia="SimSun;宋体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aikalskadm.ru/econom.html" TargetMode="External"/><Relationship Id="rId3" Type="http://schemas.openxmlformats.org/officeDocument/2006/relationships/hyperlink" Target="http://zabaikalskadm.ru/econom.html" TargetMode="External"/><Relationship Id="rId4" Type="http://schemas.openxmlformats.org/officeDocument/2006/relationships/hyperlink" Target="http://zabaikalskadm.ru/razvpred.html" TargetMode="External"/><Relationship Id="rId5" Type="http://schemas.openxmlformats.org/officeDocument/2006/relationships/hyperlink" Target="http://zabaikalskadm.ru/econom.html" TargetMode="External"/><Relationship Id="rId6" Type="http://schemas.openxmlformats.org/officeDocument/2006/relationships/hyperlink" Target="http://zabaikalskadm.ru/econom.html" TargetMode="External"/><Relationship Id="rId7" Type="http://schemas.openxmlformats.org/officeDocument/2006/relationships/hyperlink" Target="http://zabaikalskadm.ru/econom.html" TargetMode="External"/><Relationship Id="rId8" Type="http://schemas.openxmlformats.org/officeDocument/2006/relationships/hyperlink" Target="http://zabaikalskadm.ru/iotn.html" TargetMode="External"/><Relationship Id="rId9" Type="http://schemas.openxmlformats.org/officeDocument/2006/relationships/hyperlink" Target="https://fondmagas.ru/" TargetMode="External"/><Relationship Id="rId10" Type="http://schemas.openxmlformats.org/officeDocument/2006/relationships/hyperlink" Target="http://zabaikalskadm.ru/zemelnie-otnosheniya.html" TargetMode="External"/><Relationship Id="rId11" Type="http://schemas.openxmlformats.org/officeDocument/2006/relationships/hyperlink" Target="http://zabaikalskadm.ru/razvpred.html" TargetMode="External"/><Relationship Id="rId12" Type="http://schemas.openxmlformats.org/officeDocument/2006/relationships/hyperlink" Target="http://zabaikalskadm.ru/knd.html" TargetMode="External"/><Relationship Id="rId13" Type="http://schemas.openxmlformats.org/officeDocument/2006/relationships/hyperlink" Target="http://zabaikalskadm.ru/gradstroi.html" TargetMode="External"/><Relationship Id="rId14" Type="http://schemas.openxmlformats.org/officeDocument/2006/relationships/hyperlink" Target="https://zabadm.ru/home/gradstroy/pravila-zemlepolzovaniya-i-zastrojki.html" TargetMode="External"/><Relationship Id="rId15" Type="http://schemas.openxmlformats.org/officeDocument/2006/relationships/hyperlink" Target="https://zabadm.ru/home/gradstroy/genlan.html" TargetMode="External"/><Relationship Id="rId16" Type="http://schemas.openxmlformats.org/officeDocument/2006/relationships/hyperlink" Target="https://zabadm.ru/home/gradstroy/pravila-zemlepolzovaniya-i-zastrojki.html" TargetMode="External"/><Relationship Id="rId17" Type="http://schemas.openxmlformats.org/officeDocument/2006/relationships/hyperlink" Target="http://zabaikalskadm.ru/gradstroi.html" TargetMode="External"/><Relationship Id="rId18" Type="http://schemas.openxmlformats.org/officeDocument/2006/relationships/hyperlink" Target="http://zabaikalskadm.ru/kr-velikan.html" TargetMode="External"/><Relationship Id="rId19" Type="http://schemas.openxmlformats.org/officeDocument/2006/relationships/hyperlink" Target="http://zabaikalskadm.ru/gradstroi.html" TargetMode="External"/><Relationship Id="rId20" Type="http://schemas.openxmlformats.org/officeDocument/2006/relationships/hyperlink" Target="http://zabaikalskadm.ru/ch-oz.html" TargetMode="External"/><Relationship Id="rId21" Type="http://schemas.openxmlformats.org/officeDocument/2006/relationships/hyperlink" Target="http://zabaikalskadm.ru/gradstroi.html" TargetMode="External"/><Relationship Id="rId22" Type="http://schemas.openxmlformats.org/officeDocument/2006/relationships/hyperlink" Target="http://zabaikalskadm.ru/abagaituy.html" TargetMode="External"/><Relationship Id="rId23" Type="http://schemas.openxmlformats.org/officeDocument/2006/relationships/hyperlink" Target="http://zabaikalskadm.ru/gradstroi.html" TargetMode="External"/><Relationship Id="rId24" Type="http://schemas.openxmlformats.org/officeDocument/2006/relationships/hyperlink" Target="http://zabaikalskadm.ru/rudnik.html" TargetMode="External"/><Relationship Id="rId25" Type="http://schemas.openxmlformats.org/officeDocument/2006/relationships/hyperlink" Target="http://zabaikalskadm.ru/gradstroi.html" TargetMode="External"/><Relationship Id="rId26" Type="http://schemas.openxmlformats.org/officeDocument/2006/relationships/hyperlink" Target="http://zabaikalskadm.ru/gradstroi.html" TargetMode="External"/><Relationship Id="rId27" Type="http://schemas.openxmlformats.org/officeDocument/2006/relationships/hyperlink" Target="http://zabaikalskadm.ru/gradstroi.html" TargetMode="External"/><Relationship Id="rId28" Type="http://schemas.openxmlformats.org/officeDocument/2006/relationships/hyperlink" Target="http://zabaikalskadm.ru/gradstroi.html" TargetMode="External"/><Relationship Id="rId29" Type="http://schemas.openxmlformats.org/officeDocument/2006/relationships/hyperlink" Target="http://zabaikalskadm.ru/econom.html" TargetMode="External"/><Relationship Id="rId30" Type="http://schemas.openxmlformats.org/officeDocument/2006/relationships/hyperlink" Target="https://nspd.gov.ru/map?thematic=PKK&amp;zoom=9.432123545188176&amp;coordinate_x=12820063.16040184&amp;coordinate" TargetMode="External"/><Relationship Id="rId31" Type="http://schemas.openxmlformats.org/officeDocument/2006/relationships/hyperlink" Target="https://zabadm.ru/pravo/postadm/postadm2022.html?start=22" TargetMode="External"/><Relationship Id="rId32" Type="http://schemas.openxmlformats.org/officeDocument/2006/relationships/hyperlink" Target="http://zabaikalskadm.ru/reglaments.html" TargetMode="External"/><Relationship Id="rId33" Type="http://schemas.openxmlformats.org/officeDocument/2006/relationships/hyperlink" Target="http://zabaikalskadm.ru/reglaments.html" TargetMode="External"/><Relationship Id="rId34" Type="http://schemas.openxmlformats.org/officeDocument/2006/relationships/hyperlink" Target="https://www.rosseti-sib.ru/filials/chitaenergo/" TargetMode="External"/><Relationship Id="rId35" Type="http://schemas.openxmlformats.org/officeDocument/2006/relationships/hyperlink" Target="https://mo775.esgms.ru/documents/10" TargetMode="External"/><Relationship Id="rId36" Type="http://schemas.openxmlformats.org/officeDocument/2006/relationships/hyperlink" Target="http://zabaikalskadm.ru/bilituy.html" TargetMode="External"/><Relationship Id="rId37" Type="http://schemas.openxmlformats.org/officeDocument/2006/relationships/hyperlink" Target="https://disk.yandex.ru/i/Axz2t94TcLmA5Q" TargetMode="External"/><Relationship Id="rId38" Type="http://schemas.openxmlformats.org/officeDocument/2006/relationships/hyperlink" Target="https://zabadm.ru/pravo/postadm/postadm2024/4351-postanovlenie-20-ot-18-yanvarya-2024-goda.html" TargetMode="External"/><Relationship Id="rId39" Type="http://schemas.openxmlformats.org/officeDocument/2006/relationships/hyperlink" Target="https://zabadm.ru/comfort/shema-teplo.html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3:00Z</dcterms:created>
  <dc:creator>Malashenko</dc:creator>
  <dc:description/>
  <cp:keywords/>
  <dc:language>en-US</dc:language>
  <cp:lastModifiedBy>Пользователь</cp:lastModifiedBy>
  <cp:lastPrinted>2025-02-20T17:44:00Z</cp:lastPrinted>
  <dcterms:modified xsi:type="dcterms:W3CDTF">2025-02-20T08:59:00Z</dcterms:modified>
  <cp:revision>4</cp:revision>
  <dc:subject/>
  <dc:title/>
</cp:coreProperties>
</file>